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812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17                                                                                                 № 4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оздании внештатных водом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х постов на Г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17 году, на основании Федерального закона “О защите населения и территорий от чрезвычайных ситуаций природного и техногенного характера» от 21.12.1994 года № 68-ФЗ и в соответствии со ст.18,31 Устава Дзержинского сельсовета 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внештатные водомерные круглосуточные посты на ГТС на реке Усолка  в с. Дзержинское и д. Усол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Ведущему специалисту по ГОЧС и ПБ администрации сельсовета В.И. Холодилову осуществить на период паводка в соответствии с ГК РФ оформление 2-х человек наблюдателями на ГТС на реке Усо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блюдателям на ГТС </w:t>
      </w:r>
      <w:r>
        <w:rPr>
          <w:sz w:val="28"/>
          <w:szCs w:val="28"/>
        </w:rPr>
        <w:t xml:space="preserve">информацию по уровню воды для занесения в журнал передавать  каждые два часа в администрацию сельсовета по телефону 9-01-30, 9-01-31, 9-01-32 и в ЕДДС Дзержинского района по телефону 9-01-18. В случае неустойчивой  телефонной связи информацию передавать через диспетчера ПСЧ по телефону сотовых операторов через номер 112.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газете «Дзержинец».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сельсовета А.С. Алексеева.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0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17-03-17T14:54:00Z</cp:lastPrinted>
  <dcterms:modified xsi:type="dcterms:W3CDTF">2017-03-17T06:54:00Z</dcterms:modified>
  <cp:revision>50</cp:revision>
  <dc:subject/>
  <dc:title/>
</cp:coreProperties>
</file>